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 nato a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residente a 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 Codice Fiscale 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in qualità di proprietario dell’unità immobiliare sita in  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 xml:space="preserve"> in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n. _____ int. 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consapevole  delle  sanzioni  penali,  nel  caso  di  dichiarazioni  non  veritiere  e  falsità  negli  atti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ichiamate dall’art. 76 del D.P.R. N.  445 DEL 28/12/20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a)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aver regolarmente ceduto in locazione con contratto </w:t>
      </w:r>
      <w:r>
        <w:rPr>
          <w:i/>
          <w:sz w:val="22"/>
          <w:szCs w:val="22"/>
        </w:rPr>
        <w:t>(barrare obbligatoriamente una delle opzioni sotto indicate)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sz w:val="22"/>
          <w:szCs w:val="22"/>
        </w:rPr>
        <w:t>registrato al n. ____________ il ____________ a 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rFonts w:eastAsia="Wingdings"/>
          <w:sz w:val="22"/>
          <w:szCs w:val="22"/>
        </w:rPr>
        <w:t xml:space="preserve">stipulato con scrittura privata in data ____________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/>
      </w:pPr>
      <w:r>
        <w:rPr>
          <w:rFonts w:eastAsia="Wingdings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/>
          <w:sz w:val="22"/>
          <w:szCs w:val="22"/>
        </w:rPr>
        <w:t xml:space="preserve">di aver </w:t>
      </w:r>
      <w:r>
        <w:rPr>
          <w:sz w:val="22"/>
          <w:szCs w:val="22"/>
        </w:rPr>
        <w:t xml:space="preserve">messo a disposizione a titolo gratuito (comodato d’uso, ecc.)  </w:t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il suddetto immobile a . 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_  a _________________________________________________ il 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 in Via ________________________________ n. _____ int. _____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Wingdings"/>
          <w:sz w:val="22"/>
          <w:szCs w:val="22"/>
        </w:rPr>
        <w:t xml:space="preserve">c) di acconsentire all’intervento _______________________________________________ a valere sul BANDO PER LA CONCESSIONE DI CONTRIBUTI A FONDO PERDUTO ALLE MICRO - PICCOLE MEDIE IMPRESE CHE ESERCITANO ATTIVITA’ DI VENDITA AL DETTAGLIO DI BENI E/O SERVIZI; SOMMINISTRAZIONE DI CIBI E BEVANDE; PRESTAZIONE DI SERVIZI ALLA PERSONA NELL’AMBITO DEL BANDO REGIONALE “SVILUPPO DEI DISTRETTI DEL COMMERCIO 2022-2024”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  <w:highlight w:val="yellow"/>
        </w:rPr>
      </w:pPr>
      <w:r>
        <w:rPr>
          <w:rFonts w:eastAsia="Wingdings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d) di essere a conoscenza che l'immobile debba essere destinato all’attività oggetto di contributo per un periodo di almeno 5 (CINQUE) anni successivi al pagamento finale del contributo al gestore beneficiario,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e) di riconoscere che le spese oggetto di contributo sono imputabili esclusivamente al soggetto gestore beneficiari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uogo e data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>Firma del proprietar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Allegare fotocopia documento di riconoscimento del proprietario</w:t>
      </w:r>
    </w:p>
    <w:p>
      <w:pPr>
        <w:pStyle w:val="BodyText3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- Dichiarazione del proprietario dell’immobile oggetto dell’intervento</w:t>
    </w:r>
  </w:p>
</w:hd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kern w:val="2"/>
      <w:sz w:val="24"/>
      <w:szCs w:val="24"/>
    </w:rPr>
  </w:style>
  <w:style w:type="character" w:styleId="CarattereCarattere">
    <w:name w:val=" Caratter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Tonino Dimonte</dc:creator>
  <dc:description/>
  <cp:keywords/>
  <dc:language>en-US</dc:language>
  <cp:lastModifiedBy>massimo.sfondrini</cp:lastModifiedBy>
  <cp:lastPrinted>2014-04-07T08:59:00Z</cp:lastPrinted>
  <dcterms:modified xsi:type="dcterms:W3CDTF">2023-03-21T11:34:00Z</dcterms:modified>
  <cp:revision>2</cp:revision>
  <dc:subject/>
  <dc:title>Modello Applicazione  art 5 DL  n°47/2014 convertito in Legge n°80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